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Phụ lục 6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SỔ HỌP HỘI ĐỒNG GĐYK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ên Hội đồng GĐYK...............................................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Phiên khám giám định ngày     tháng    năm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ổ chức họp vào hồi: …… giờ…… ngày….. tháng…. năm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ịa điểm họp: 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hủ trì: ………………………………………..Thư ký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hành viên: ...................................................................................................................... 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512"/>
        <w:gridCol w:w="1010"/>
        <w:gridCol w:w="555"/>
        <w:gridCol w:w="364"/>
        <w:gridCol w:w="959"/>
        <w:gridCol w:w="801"/>
        <w:gridCol w:w="682"/>
        <w:gridCol w:w="913"/>
        <w:gridCol w:w="807"/>
        <w:gridCol w:w="815"/>
        <w:gridCol w:w="750"/>
        <w:gridCol w:w="711"/>
      </w:tblGrid>
      <w:tr>
        <w:trPr/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ưu trữ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ọ và tên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u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ổ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ơi giới thiệu/Đề nghị KGĐ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hỗ ở hiện tại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 tượng K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(1)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ương tích, bệnh, tật cần KGĐ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Kết quả giám định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(ghi thương tích, bệnh, tật, tỷ lệ % TTCT nếu có)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Kết luận khá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(chỉ định bổ sung của Hội đồng GĐYK)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Ý kiến bảo lưu khá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(ghi nội dung ý kiến và nội dung khác với kết luận của chủ trì)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BS thụ lý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am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ữ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ác thành viên dự họp nhất trí với nội dung nêu trê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ác ý kiến khác (ghi bảo lưu, nếu có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uộc họp kết thúc vào hồi  giờ  ngày  tháng  năm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732"/>
        <w:gridCol w:w="3679"/>
      </w:tblGrid>
      <w:tr>
        <w:trPr/>
        <w:tc>
          <w:tcPr>
            <w:tcW w:w="287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ÀNH VIÊN THAM DỰ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và ghi rõ họ tên)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Ư KÝ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và ghi rõ họ tên)</w:t>
            </w:r>
          </w:p>
        </w:tc>
        <w:tc>
          <w:tcPr>
            <w:tcW w:w="367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HỦ TRÌ, CHỨC DANH LÃNH ĐẠO HỘI ĐỒNG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(ký và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1:55:00Z</dcterms:created>
  <dc:creator>PC</dc:creator>
  <dc:description/>
  <cp:keywords/>
  <dc:language>en-US</dc:language>
  <cp:lastModifiedBy>PC</cp:lastModifiedBy>
  <dcterms:modified xsi:type="dcterms:W3CDTF">2024-06-28T01:55:00Z</dcterms:modified>
  <cp:revision>1</cp:revision>
  <dc:subject/>
  <dc:title/>
</cp:coreProperties>
</file>